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5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Тепличная, 2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11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05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3400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rPr/>
            </w:pPr>
            <w:r>
              <w:rPr/>
              <w:t>ул. Тепличная, д. 1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А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05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3400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 xml:space="preserve">ул.Слободская, </w:t>
            </w:r>
          </w:p>
          <w:p>
            <w:pPr>
              <w:pStyle w:val="Normal"/>
              <w:rPr/>
            </w:pPr>
            <w:r>
              <w:rPr/>
              <w:t>д. 1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Скорпи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05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rPr/>
            </w:pPr>
            <w:r>
              <w:rPr/>
              <w:t>ул. Междуреченская, д. 1Б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05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5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5-05T12:10:00Z</dcterms:modified>
  <cp:revision>3</cp:revision>
  <dc:subject/>
  <dc:title/>
</cp:coreProperties>
</file>