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 31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одезная,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94УМ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865" cy="16656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16903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ачеевская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06АУ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169037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74570" cy="17100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7МА 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7905" cy="171513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94255" cy="172974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ейская, 6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93ТЕ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овольное перемещение ТС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удительное перемещение ТС в соответствии с п. 4.1 Пол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7590" cy="172974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6960" cy="176466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6:00Z</dcterms:created>
  <dc:creator>egvasileva</dc:creator>
  <dc:description/>
  <cp:keywords/>
  <dc:language>en-US</dc:language>
  <cp:lastModifiedBy>Иванкин М.С.</cp:lastModifiedBy>
  <cp:lastPrinted>2025-02-17T16:35:00Z</cp:lastPrinted>
  <dcterms:modified xsi:type="dcterms:W3CDTF">2025-03-31T09:24:00Z</dcterms:modified>
  <cp:revision>25</cp:revision>
  <dc:subject/>
  <dc:title/>
</cp:coreProperties>
</file>