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04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льховый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8НН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4570" cy="171005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1870" cy="169037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63ОМ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7590" cy="173482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27275" cy="175450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овозная, 2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240" cy="173482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94255" cy="1720215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усилова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42ВА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7590" cy="1729740"/>
                  <wp:effectExtent l="0" t="0" r="0" b="0"/>
                  <wp:docPr id="1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07590" cy="172974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3-04T09:53:00Z</dcterms:modified>
  <cp:revision>23</cp:revision>
  <dc:subject/>
  <dc:title/>
</cp:coreProperties>
</file>