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28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жевская, 11 к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944ХН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81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705" cy="18529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Одинц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733ОЕ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685" cy="183324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7465" cy="19367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Одинц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086ОО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95643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77465" cy="193675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5-28T13:43:00Z</dcterms:modified>
  <cp:revision>37</cp:revision>
  <dc:subject/>
  <dc:title/>
</cp:coreProperties>
</file>