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27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бирская,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77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940" cy="17348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0925" cy="17297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30ОУ 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3315" cy="17938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07590" cy="173482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Одинцова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7590" cy="173482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87905" cy="171513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Одинцова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20КЕ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940" cy="173990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07590" cy="172974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2-27T11:33:00Z</dcterms:modified>
  <cp:revision>20</cp:revision>
  <dc:subject/>
  <dc:title/>
</cp:coreProperties>
</file>