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6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, Хользунова, 10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г.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-коричнев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2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ул. 45-й Стрелковой Дивизии, 259/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.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-коричн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2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Московский проспект, 116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.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2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пер. Политехнический, 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.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2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2-27T12:00:00Z</cp:lastPrinted>
  <dcterms:modified xsi:type="dcterms:W3CDTF">2025-02-27T09:01:00Z</dcterms:modified>
  <cp:revision>29</cp:revision>
  <dc:subject/>
  <dc:title/>
</cp:coreProperties>
</file>