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5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Старых Большевиков, 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О654ОН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в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8.01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Старых Большевиков,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К286СХ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8.01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4-12-25T09:44:00Z</dcterms:modified>
  <cp:revision>14</cp:revision>
  <dc:subject/>
  <dc:title/>
</cp:coreProperties>
</file>