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4.1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проспект Патриотов, 2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М991РМ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6.01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проспект Патриотов, 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 А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89АМ 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6.01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проспект Патриотов, 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84МТ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6.02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проспект Патриотов, 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Партн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494ЕТ 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6.01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4-02-20T17:50:00Z</cp:lastPrinted>
  <dcterms:modified xsi:type="dcterms:W3CDTF">2024-12-25T09:42:00Z</dcterms:modified>
  <cp:revision>15</cp:revision>
  <dc:subject/>
  <dc:title/>
</cp:coreProperties>
</file>