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0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Пятницкого, 3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Е840МВ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45-й Стрелковой Дивизии, 2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А277АМ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 </w:t>
              <w:br/>
              <w:t>ул. 45-й Стрелковой Дивизии, 247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Эск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Т926АВ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Хользунова, 99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</w:t>
            </w:r>
          </w:p>
          <w:p>
            <w:pPr>
              <w:pStyle w:val="Normal"/>
              <w:rPr/>
            </w:pPr>
            <w:r>
              <w:rPr/>
              <w:t xml:space="preserve">Без г.р.з. 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6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2-12T17:04:00Z</cp:lastPrinted>
  <dcterms:modified xsi:type="dcterms:W3CDTF">2025-02-20T13:31:00Z</dcterms:modified>
  <cp:revision>25</cp:revision>
  <dc:subject/>
  <dc:title/>
</cp:coreProperties>
</file>