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0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, Героев Сибиряков, 5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ВЕ6603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3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, Пеше-Стрелецкая, 54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Т369ВТ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3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ережная Максима Горького, 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хатсу Мира</w:t>
            </w:r>
          </w:p>
          <w:p>
            <w:pPr>
              <w:pStyle w:val="Normal"/>
              <w:rPr/>
            </w:pPr>
            <w:r>
              <w:rPr/>
              <w:t>г.р.з. С995ЕО 136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3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5-01-20T12:41:00Z</dcterms:modified>
  <cp:revision>18</cp:revision>
  <dc:subject/>
  <dc:title/>
</cp:coreProperties>
</file>