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18.12.2024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06"/>
        <w:gridCol w:w="2205"/>
        <w:gridCol w:w="4253"/>
      </w:tblGrid>
      <w:tr>
        <w:trPr>
          <w:trHeight w:val="114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оронеж, </w:t>
              <w:br/>
              <w:t>ул. Владимира Невского, 29/1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.з. К861КУ 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24.12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2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44:00Z</dcterms:created>
  <dc:creator>egvasileva</dc:creator>
  <dc:description/>
  <dc:language>en-US</dc:language>
  <cp:lastModifiedBy>Аксенов А.А.</cp:lastModifiedBy>
  <cp:lastPrinted>2024-12-18T15:44:00Z</cp:lastPrinted>
  <dcterms:modified xsi:type="dcterms:W3CDTF">2024-12-18T12:44:00Z</dcterms:modified>
  <cp:revision>2</cp:revision>
  <dc:subject/>
  <dc:title/>
</cp:coreProperties>
</file>