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78430</wp:posOffset>
            </wp:positionH>
            <wp:positionV relativeFrom="paragraph">
              <wp:posOffset>-457200</wp:posOffset>
            </wp:positionV>
            <wp:extent cx="36195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59" r="-9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0" distR="114935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ge">
                  <wp:posOffset>814705</wp:posOffset>
                </wp:positionV>
                <wp:extent cx="5889625" cy="1903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9625" cy="190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УПРАВЛЕНИЕ АДМИНИСТРАТИВНО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ТЕХНИЧЕСКОГО КОНТРОЛЯ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914390" cy="520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29" r="-6" b="-6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4390" cy="52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нинский просп., 93,  г. Воронеж, Воронежская область, Россия, 3940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ГРН 1223600000469 ИНН 3663158238   КПП 3663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/сч 03231643207010003100, к/сч 40102810945370000023 Отделение Воронеж Банка России//УФК по Воронежской области г. Воронеж, телефон (473)228-38-44,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: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bCs/>
                                  <w:sz w:val="20"/>
                                  <w:szCs w:val="20"/>
                                </w:rPr>
                                <w:t>uatk@cityhall.voronezh-city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75pt;height:149.85pt;mso-wrap-distance-left:0pt;mso-wrap-distance-right:9.05pt;mso-wrap-distance-top:0pt;mso-wrap-distance-bottom:0pt;margin-top:64.15pt;mso-position-vertical-relative:page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УПРАВЛЕНИЕ АДМИНИСТРАТИВНО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ТЕХНИЧЕСКОГО КОНТРОЛЯ </w:t>
                      </w: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914390" cy="5207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29" r="-6" b="-6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4390" cy="52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Ленинский просп., 93,  г. Воронеж, Воронежская область, Россия, 3940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ГРН 1223600000469 ИНН 3663158238   КПП 3663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/сч 03231643207010003100, к/сч 40102810945370000023 Отделение Воронеж Банка России//УФК по Воронежской области г. Воронеж, телефон (473)228-38-44,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-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mail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: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bCs/>
                            <w:sz w:val="20"/>
                            <w:szCs w:val="20"/>
                          </w:rPr>
                          <w:t>uatk@cityhall.voronezh-city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9" w:type="dxa"/>
        <w:jc w:val="left"/>
        <w:tblInd w:w="0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4896"/>
        <w:gridCol w:w="4973"/>
      </w:tblGrid>
      <w:tr>
        <w:trPr>
          <w:trHeight w:val="590" w:hRule="atLeast"/>
        </w:trPr>
        <w:tc>
          <w:tcPr>
            <w:tcW w:w="48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/>
      </w:pPr>
      <w:r>
        <w:rPr>
          <w:b/>
          <w:sz w:val="28"/>
          <w:szCs w:val="28"/>
        </w:rPr>
        <w:t>Перечень транспортных средств, признанных брошенными 18.12.2024 года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4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560"/>
        <w:gridCol w:w="2063"/>
        <w:gridCol w:w="4395"/>
      </w:tblGrid>
      <w:tr>
        <w:trPr>
          <w:trHeight w:val="114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, моде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.З., цв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еремещения Т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материалы</w:t>
            </w:r>
          </w:p>
        </w:tc>
      </w:tr>
      <w:tr>
        <w:trPr>
          <w:trHeight w:val="257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имитрова, 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Лан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812КК 13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ордовый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обровольное перемещение ТС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2.01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нудительное перемещение ТС в соответствии с п. 4.1 Полож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42185" cy="1680845"/>
                  <wp:effectExtent l="0" t="0" r="0" b="0"/>
                  <wp:docPr id="5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2185" cy="168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9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07590" cy="1734820"/>
                  <wp:effectExtent l="0" t="0" r="0" b="0"/>
                  <wp:docPr id="6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7590" cy="173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25 Января,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Спект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89ТТ 3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ини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обровольное перемещение ТС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2.01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нудительное перемещение ТС в соответствии с п. 4.1 Полож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7905" cy="1715135"/>
                  <wp:effectExtent l="0" t="0" r="0" b="0"/>
                  <wp:docPr id="7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7905" cy="171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550795" cy="1917065"/>
                  <wp:effectExtent l="0" t="0" r="0" b="0"/>
                  <wp:docPr id="8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0795" cy="191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eastAsia="zh-CN"/>
        </w:rPr>
        <w:t>Информируем, что в случае непринятия мер по добровольному перемещению транспортного средства оно будет принудительно перемещено</w:t>
      </w:r>
      <w:r>
        <w:rPr>
          <w:sz w:val="28"/>
          <w:szCs w:val="28"/>
        </w:rPr>
        <w:t xml:space="preserve"> на площадку временного хранения по истечении 14 календарных дней со дня фиксации факта неперемещения.</w:t>
      </w:r>
    </w:p>
    <w:sectPr>
      <w:type w:val="nextPage"/>
      <w:pgSz w:w="11906" w:h="16838"/>
      <w:pgMar w:left="1843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color w:val="FF6600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color w:val="FF660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Style"/>
    <w:basedOn w:val="Normal"/>
    <w:qFormat/>
    <w:pPr>
      <w:autoSpaceDE w:val="false"/>
    </w:pPr>
    <w:rPr>
      <w:rFonts w:eastAsia="Calibri"/>
      <w:lang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uatk@cityhall.voronezh-city.ru" TargetMode="External"/><Relationship Id="rId5" Type="http://schemas.openxmlformats.org/officeDocument/2006/relationships/image" Target="media/image2.wmf"/><Relationship Id="rId6" Type="http://schemas.openxmlformats.org/officeDocument/2006/relationships/hyperlink" Target="mailto:uatk@cityhall.voronezh-city.ru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3:36:00Z</dcterms:created>
  <dc:creator>egvasileva</dc:creator>
  <dc:description/>
  <cp:keywords/>
  <dc:language>en-US</dc:language>
  <cp:lastModifiedBy>Иванкин М.С.</cp:lastModifiedBy>
  <cp:lastPrinted>2024-02-20T17:50:00Z</cp:lastPrinted>
  <dcterms:modified xsi:type="dcterms:W3CDTF">2024-12-18T12:47:00Z</dcterms:modified>
  <cp:revision>10</cp:revision>
  <dc:subject/>
  <dc:title/>
</cp:coreProperties>
</file>