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5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, Помяловского, 4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9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, 45-й Стрелковой Дивизии, 247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л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Е803ТУ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9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5-01-16T08:51:00Z</dcterms:modified>
  <cp:revision>16</cp:revision>
  <dc:subject/>
  <dc:title/>
</cp:coreProperties>
</file>