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13.12.2024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уворова, 122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99НТ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11095" cy="18002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9215" cy="18002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уворова, 122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34ТО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исты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11095" cy="18002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1095" cy="18002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уворова, 122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 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20ЕН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11095" cy="18002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1095" cy="18002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уворова, 122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306ХВ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11095" cy="18002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1095" cy="18002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уворова, 122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952ТР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уворова, 122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э Со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716МУ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32:00Z</dcterms:created>
  <dc:creator>egvasileva</dc:creator>
  <dc:description/>
  <cp:keywords/>
  <dc:language>en-US</dc:language>
  <cp:lastModifiedBy>Тацкий А.А.</cp:lastModifiedBy>
  <cp:lastPrinted>2024-12-10T11:50:00Z</cp:lastPrinted>
  <dcterms:modified xsi:type="dcterms:W3CDTF">2024-12-16T08:44:00Z</dcterms:modified>
  <cp:revision>16</cp:revision>
  <dc:subject/>
  <dc:title/>
</cp:coreProperties>
</file>