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0.03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39"/>
        <w:gridCol w:w="1984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ухова, д.3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Ав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Е234ОМ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бровольное перемещение ТС – до 25.03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нудительное перемещение ТС в соответствии с п. 4.1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49220" cy="19869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9220" cy="19869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egvasileva</dc:creator>
  <dc:description/>
  <cp:keywords/>
  <dc:language>en-US</dc:language>
  <cp:lastModifiedBy>Бацевичус </cp:lastModifiedBy>
  <cp:lastPrinted>2025-03-11T09:49:00Z</cp:lastPrinted>
  <dcterms:modified xsi:type="dcterms:W3CDTF">2025-03-11T07:51:00Z</dcterms:modified>
  <cp:revision>15</cp:revision>
  <dc:subject/>
  <dc:title/>
</cp:coreProperties>
</file>