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, разукомплектованными, бесхозяйными от 06.09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39"/>
        <w:gridCol w:w="1984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беды, 1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 У676МС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.09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45410" cy="14878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5410" cy="14878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39"/>
        <w:gridCol w:w="1984"/>
        <w:gridCol w:w="4395"/>
      </w:tblGrid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львар Победы, 12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Аму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 М887РА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.09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45410" cy="14878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45410" cy="14878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39"/>
        <w:gridCol w:w="1984"/>
        <w:gridCol w:w="4395"/>
      </w:tblGrid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львар Победы, 22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 У167РА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.09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45410" cy="14878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5410" cy="14878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6:00Z</dcterms:created>
  <dc:creator>egvasileva</dc:creator>
  <dc:description/>
  <cp:keywords/>
  <dc:language>en-US</dc:language>
  <cp:lastModifiedBy>Аксенов А.А.</cp:lastModifiedBy>
  <cp:lastPrinted>2024-09-09T14:52:00Z</cp:lastPrinted>
  <dcterms:modified xsi:type="dcterms:W3CDTF">2024-09-09T12:31:00Z</dcterms:modified>
  <cp:revision>10</cp:revision>
  <dc:subject/>
  <dc:title/>
</cp:coreProperties>
</file>