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2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М991РМ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А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89АМ 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84МТ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Патриотов, 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Парт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94ЕТ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4-12-25T09:39:00Z</dcterms:modified>
  <cp:revision>13</cp:revision>
  <dc:subject/>
  <dc:title/>
</cp:coreProperties>
</file>