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Серафимовича, 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690МК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1.12.202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Богдана Хмельницкого, 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ли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Х466УС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1.12.202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18T13:39:00Z</dcterms:modified>
  <cp:revision>11</cp:revision>
  <dc:subject/>
  <dc:title/>
</cp:coreProperties>
</file>