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5.12.2024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Ржевская, 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Т280МО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ист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9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User</cp:lastModifiedBy>
  <cp:lastPrinted>2024-02-20T17:50:00Z</cp:lastPrinted>
  <dcterms:modified xsi:type="dcterms:W3CDTF">2024-12-10T07:57:00Z</dcterms:modified>
  <cp:revision>11</cp:revision>
  <dc:subject/>
  <dc:title/>
</cp:coreProperties>
</file>