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ер. Здоровья, 90/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Х760МХ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ер. Здоровья, 90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Н152РВ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User</cp:lastModifiedBy>
  <cp:lastPrinted>2024-02-20T17:50:00Z</cp:lastPrinted>
  <dcterms:modified xsi:type="dcterms:W3CDTF">2024-12-10T07:54:00Z</dcterms:modified>
  <cp:revision>11</cp:revision>
  <dc:subject/>
  <dc:title/>
</cp:coreProperties>
</file>