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30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232 Стрелковой Дивизии, 3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и Амулет-2107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4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Летчика Колесниченко, 44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02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4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8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6-30T09:50:00Z</dcterms:modified>
  <cp:revision>4</cp:revision>
  <dc:subject/>
  <dc:title/>
</cp:coreProperties>
</file>