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5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инского, 6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69К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мши, 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62М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590МК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Панкова,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Интреп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1Р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заводская, 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ж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спенского, 5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дратия Булавина,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комплектованное 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тховена, 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354ВХ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лтийский, 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564С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96ХК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Горка,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6МН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Горка,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9:00Z</dcterms:created>
  <dc:creator>egvasileva</dc:creator>
  <dc:description/>
  <dc:language>en-US</dc:language>
  <cp:lastModifiedBy>Тацкий А.А.</cp:lastModifiedBy>
  <cp:lastPrinted>2025-03-05T09:36:00Z</cp:lastPrinted>
  <dcterms:modified xsi:type="dcterms:W3CDTF">2025-06-26T09:39:00Z</dcterms:modified>
  <cp:revision>2</cp:revision>
  <dc:subject/>
  <dc:title/>
</cp:coreProperties>
</file>