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24.07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</w:t>
              <w:br/>
              <w:t xml:space="preserve">ул.Чапа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-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652РН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исты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8.08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54605" cy="19234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4605" cy="19234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1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Воронеж,  </w:t>
            </w:r>
            <w:r>
              <w:rPr>
                <w:sz w:val="22"/>
                <w:szCs w:val="22"/>
              </w:rPr>
              <w:t>ул.Пеше-Стрелецкая, 64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44ВЕ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8.08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4605" cy="19234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4605" cy="19234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32:00Z</dcterms:created>
  <dc:creator>egvasileva</dc:creator>
  <dc:description/>
  <cp:keywords/>
  <dc:language>en-US</dc:language>
  <cp:lastModifiedBy>Фролов Д.В.</cp:lastModifiedBy>
  <cp:lastPrinted>2025-03-27T09:48:00Z</cp:lastPrinted>
  <dcterms:modified xsi:type="dcterms:W3CDTF">2025-07-24T12:35:00Z</dcterms:modified>
  <cp:revision>3</cp:revision>
  <dc:subject/>
  <dc:title/>
</cp:coreProperties>
</file>