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0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Юлюса Янониса,                 д. 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08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4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Юлюса Янониса,                 д. 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4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6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6-23T06:03:00Z</dcterms:modified>
  <cp:revision>4</cp:revision>
  <dc:subject/>
  <dc:title/>
</cp:coreProperties>
</file>