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7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Героев Сибиряков, 9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, белый, АС939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31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7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7-17T12:49:00Z</dcterms:modified>
  <cp:revision>3</cp:revision>
  <dc:subject/>
  <dc:title/>
</cp:coreProperties>
</file>