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ge">
                  <wp:posOffset>814705</wp:posOffset>
                </wp:positionV>
                <wp:extent cx="5889625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УПРАВЛЕНИЕ АДМИНИСТРАТИВ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ТЕХНИЧЕСКОГО КОНТРОЛЯ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14390" cy="52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ский просп., 93,  г. Воронеж, Воронежская область, Россия, 394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223600000469 ИНН 3663158238   КПП 366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03231643207010003100, к/сч 40102810945370000023 Отделение Воронеж Банка России//УФК по Воронежской области г. Воронеж, телефон (473)228-38-44,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uatk@cityhall.voronezh-cit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49.85pt;mso-wrap-distance-left:0pt;mso-wrap-distance-right:9.05pt;mso-wrap-distance-top:0pt;mso-wrap-distance-bottom:0pt;margin-top:64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УПРАВЛЕНИЕ АДМИНИСТРАТИВНО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ТЕХНИЧЕСКОГО КОНТРОЛЯ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14390" cy="52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ский просп., 93,  г. Воронеж, Воронежская область, Россия, 394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223600000469 ИНН 3663158238   КПП 366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 03231643207010003100, к/сч 40102810945370000023 Отделение Воронеж Банка России//УФК по Воронежской области г. Воронеж, телефон (473)228-38-44,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uatk@cityhall.voronezh-city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896"/>
        <w:gridCol w:w="4973"/>
      </w:tblGrid>
      <w:tr>
        <w:trPr>
          <w:trHeight w:val="590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транспортных средств, признанных брошенными 16.07.2025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60"/>
        <w:gridCol w:w="2063"/>
        <w:gridCol w:w="4395"/>
      </w:tblGrid>
      <w:tr>
        <w:trPr>
          <w:trHeight w:val="11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еремещения Т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нделеева, 1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24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81ЕВ1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льяновская, 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43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льяновская, 2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212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259МУ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>Информируем, что в случае непринятия мер по добровольному перемещению транспортного средства оно будет принудительно перемещено</w:t>
      </w:r>
      <w:r>
        <w:rPr>
          <w:sz w:val="28"/>
          <w:szCs w:val="28"/>
        </w:rPr>
        <w:t xml:space="preserve"> на площадку временного хранения по истечении 14 календарных дней со дня фиксации факта неперемещения.</w:t>
      </w:r>
    </w:p>
    <w:sectPr>
      <w:type w:val="nextPage"/>
      <w:pgSz w:w="11906" w:h="16838"/>
      <w:pgMar w:left="1843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atk@cityhall.voronezh-city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uatk@cityhall.voronezh-city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2:45:00Z</dcterms:created>
  <dc:creator>egvasileva</dc:creator>
  <dc:description/>
  <cp:keywords/>
  <dc:language>en-US</dc:language>
  <cp:lastModifiedBy>Тацкий А.А.</cp:lastModifiedBy>
  <cp:lastPrinted>2025-07-16T15:47:00Z</cp:lastPrinted>
  <dcterms:modified xsi:type="dcterms:W3CDTF">2025-07-16T12:47:00Z</dcterms:modified>
  <cp:revision>3</cp:revision>
  <dc:subject/>
  <dc:title/>
</cp:coreProperties>
</file>