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4.07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Южно-Моравская, 2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8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 ул. Милосердия, 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л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8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  ул. Лагерная, 1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8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1927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1927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,   ул. Лагерная, 1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8.07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1927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1927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2:28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7-14T12:33:00Z</dcterms:modified>
  <cp:revision>5</cp:revision>
  <dc:subject/>
  <dc:title/>
</cp:coreProperties>
</file>