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678430</wp:posOffset>
            </wp:positionH>
            <wp:positionV relativeFrom="paragraph">
              <wp:posOffset>-457200</wp:posOffset>
            </wp:positionV>
            <wp:extent cx="36195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9" t="-59" r="-9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0" distR="114935" simplePos="0" locked="0" layoutInCell="0" allowOverlap="1" relativeHeight="9">
                <wp:simplePos x="0" y="0"/>
                <wp:positionH relativeFrom="margin">
                  <wp:align>left</wp:align>
                </wp:positionH>
                <wp:positionV relativeFrom="page">
                  <wp:posOffset>814705</wp:posOffset>
                </wp:positionV>
                <wp:extent cx="5889625" cy="1903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9625" cy="190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УПРАВЛЕНИЕ АДМИНИСТРАТИВНО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ТЕХНИЧЕСКОГО КОНТРОЛЯ 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5914390" cy="5207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629" r="-6" b="-6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14390" cy="52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нинский просп., 93,  г. Воронеж, Воронежская область, Россия, 3940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ГРН 1223600000469 ИНН 3663158238   КПП 3663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/сч 03231643207010003100, к/сч 40102810945370000023 Отделение Воронеж Банка России//УФК по Воронежской области г. Воронеж, телефон (473)228-38-44,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>: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bCs/>
                                  <w:sz w:val="20"/>
                                  <w:szCs w:val="20"/>
                                </w:rPr>
                                <w:t>uatk@cityhall.voronezh-city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75pt;height:149.85pt;mso-wrap-distance-left:0pt;mso-wrap-distance-right:9.05pt;mso-wrap-distance-top:0pt;mso-wrap-distance-bottom:0pt;margin-top:64.15pt;mso-position-vertical-relative:page;margin-left:0pt;mso-position-horizontal:lef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УПРАВЛЕНИЕ АДМИНИСТРАТИВНО –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ТЕХНИЧЕСКОГО КОНТРОЛЯ </w:t>
                      </w: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5914390" cy="5207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29" r="-6" b="-6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14390" cy="52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Ленинский просп., 93,  г. Воронеж, Воронежская область, Россия, 3940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ГРН 1223600000469 ИНН 3663158238   КПП 366301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/сч 03231643207010003100, к/сч 40102810945370000023 Отделение Воронеж Банка России//УФК по Воронежской области г. Воронеж, телефон (473)228-38-44,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4"/>
                          <w:sz w:val="20"/>
                          <w:lang w:val="en-US"/>
                        </w:rPr>
                        <w:t>e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>-</w:t>
                      </w:r>
                      <w:r>
                        <w:rPr>
                          <w:color w:val="000000"/>
                          <w:spacing w:val="-4"/>
                          <w:sz w:val="20"/>
                          <w:lang w:val="en-US"/>
                        </w:rPr>
                        <w:t>mail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>:</w:t>
                      </w:r>
                      <w:r>
                        <w:rPr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bCs/>
                            <w:sz w:val="20"/>
                            <w:szCs w:val="20"/>
                          </w:rPr>
                          <w:t>uatk@cityhall.voronezh-city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9" w:type="dxa"/>
        <w:jc w:val="left"/>
        <w:tblInd w:w="0" w:type="dxa"/>
        <w:tblLayout w:type="fixed"/>
        <w:tblCellMar>
          <w:top w:w="0" w:type="dxa"/>
          <w:left w:w="283" w:type="dxa"/>
          <w:bottom w:w="0" w:type="dxa"/>
          <w:right w:w="283" w:type="dxa"/>
        </w:tblCellMar>
      </w:tblPr>
      <w:tblGrid>
        <w:gridCol w:w="4896"/>
        <w:gridCol w:w="4973"/>
      </w:tblGrid>
      <w:tr>
        <w:trPr>
          <w:trHeight w:val="590" w:hRule="atLeast"/>
        </w:trPr>
        <w:tc>
          <w:tcPr>
            <w:tcW w:w="48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3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center"/>
        <w:rPr/>
      </w:pPr>
      <w:r>
        <w:rPr>
          <w:b/>
          <w:sz w:val="28"/>
          <w:szCs w:val="28"/>
        </w:rPr>
        <w:t>Перечень транспортных средств, признанных брошенными 11.07.2025 года</w:t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4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1480"/>
        <w:gridCol w:w="2063"/>
        <w:gridCol w:w="4395"/>
      </w:tblGrid>
      <w:tr>
        <w:trPr>
          <w:trHeight w:val="1147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, моде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Р.З., цв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еремещения Т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материалы</w:t>
            </w:r>
          </w:p>
        </w:tc>
      </w:tr>
      <w:tr>
        <w:trPr>
          <w:trHeight w:val="2574" w:hRule="atLeast"/>
        </w:trPr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ой переулок, 9А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193ВХ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й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7.20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1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74" w:hRule="atLeast"/>
        </w:trPr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ой переулок, 9А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Прио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694ОС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7.20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1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74" w:hRule="atLeast"/>
        </w:trPr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ой переулок, 19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Пасс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072ВР1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7.20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1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74" w:hRule="atLeast"/>
        </w:trPr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шиностроителей, 7И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Ка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903СХ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7.20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1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74" w:hRule="atLeast"/>
        </w:trPr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шиностроителей, 7И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Фаб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521НВ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ист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7.20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1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10144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1480"/>
        <w:gridCol w:w="2063"/>
        <w:gridCol w:w="4395"/>
      </w:tblGrid>
      <w:tr>
        <w:trPr>
          <w:trHeight w:val="2574" w:hRule="atLeast"/>
        </w:trPr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шиностроителей, 7Г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Симбо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823УХ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ый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7.20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1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eastAsia="zh-CN"/>
        </w:rPr>
        <w:t>Информируем, что в случае непринятия мер по добровольному перемещению транспортного средства оно будет принудительно перемещено</w:t>
      </w:r>
      <w:r>
        <w:rPr>
          <w:sz w:val="28"/>
          <w:szCs w:val="28"/>
        </w:rPr>
        <w:t xml:space="preserve"> на площадку временного хранения по истечении 14 календарных дней со дня фиксации факта неперемещения.</w:t>
      </w:r>
    </w:p>
    <w:sectPr>
      <w:type w:val="nextPage"/>
      <w:pgSz w:w="11906" w:h="16838"/>
      <w:pgMar w:left="1843" w:right="56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color w:val="FF6600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color w:val="FF6600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Style"/>
    <w:basedOn w:val="Normal"/>
    <w:qFormat/>
    <w:pPr>
      <w:autoSpaceDE w:val="false"/>
    </w:pPr>
    <w:rPr>
      <w:rFonts w:eastAsia="Calibri"/>
      <w:lang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uatk@cityhall.voronezh-city.ru" TargetMode="External"/><Relationship Id="rId5" Type="http://schemas.openxmlformats.org/officeDocument/2006/relationships/image" Target="media/image2.wmf"/><Relationship Id="rId6" Type="http://schemas.openxmlformats.org/officeDocument/2006/relationships/hyperlink" Target="mailto:uatk@cityhall.voronezh-city.ru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9:30:00Z</dcterms:created>
  <dc:creator>egvasileva</dc:creator>
  <dc:description/>
  <dc:language>en-US</dc:language>
  <cp:lastModifiedBy>Тацкий А.А.</cp:lastModifiedBy>
  <cp:lastPrinted>2025-07-09T14:28:00Z</cp:lastPrinted>
  <dcterms:modified xsi:type="dcterms:W3CDTF">2025-07-11T09:30:00Z</dcterms:modified>
  <cp:revision>2</cp:revision>
  <dc:subject/>
  <dc:title/>
</cp:coreProperties>
</file>