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9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Первомайская, 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12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3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 ул. Олеко Дундича, 1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3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  ул. Красно-звездная, 42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 Тиг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3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6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7-09T12:03:00Z</dcterms:modified>
  <cp:revision>3</cp:revision>
  <dc:subject/>
  <dc:title/>
</cp:coreProperties>
</file>