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6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 лет Октября, 73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15МС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4Н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0:00Z</dcterms:created>
  <dc:creator>egvasileva</dc:creator>
  <dc:description/>
  <dc:language>en-US</dc:language>
  <cp:lastModifiedBy>Тацкий А.А.</cp:lastModifiedBy>
  <cp:lastPrinted>2025-06-06T12:30:00Z</cp:lastPrinted>
  <dcterms:modified xsi:type="dcterms:W3CDTF">2025-06-06T09:30:00Z</dcterms:modified>
  <cp:revision>2</cp:revision>
  <dc:subject/>
  <dc:title/>
</cp:coreProperties>
</file>