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3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Генерала Лизюкова, 56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Тонар 8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7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 </w:t>
              <w:br/>
              <w:t>ул. 45-й Стрелковой Дивизии, 259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ТК2-600 </w:t>
            </w:r>
          </w:p>
          <w:p>
            <w:pPr>
              <w:pStyle w:val="Normal"/>
              <w:rPr/>
            </w:pPr>
            <w:r>
              <w:rPr/>
              <w:t xml:space="preserve">Без </w:t>
            </w:r>
            <w:r>
              <w:rPr>
                <w:sz w:val="22"/>
                <w:szCs w:val="22"/>
              </w:rPr>
              <w:t xml:space="preserve">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7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 </w:t>
              <w:br/>
              <w:t>ул. Владимира Невского, 55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о-оранжев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7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 жилой массив «Задонье», 14 квартал, д. 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Тонар 87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ВЕ4098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7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5-03-11T13:14:00Z</cp:lastPrinted>
  <dcterms:modified xsi:type="dcterms:W3CDTF">2025-03-13T12:52:00Z</dcterms:modified>
  <cp:revision>29</cp:revision>
  <dc:subject/>
  <dc:title/>
</cp:coreProperties>
</file>