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0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пер. Здоровья, 8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4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 </w:t>
              <w:br/>
              <w:t>ул. Остроухова, 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 27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М662ВЕ 1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жев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4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Воронеж,  </w:t>
              <w:br/>
              <w:t>ул. Логвиновская, 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2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В636НМ 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4.03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5-03-11T13:14:00Z</cp:lastPrinted>
  <dcterms:modified xsi:type="dcterms:W3CDTF">2025-03-11T10:16:00Z</dcterms:modified>
  <cp:revision>28</cp:revision>
  <dc:subject/>
  <dc:title/>
</cp:coreProperties>
</file>