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5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 </w:t>
              <w:br/>
              <w:t>ул. Лидии Рябцевой, 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6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К997АК 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о-зеле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 </w:t>
              <w:br/>
              <w:t>ул. Хользунова, 40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Гет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М760ХЕ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ист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 </w:t>
              <w:br/>
              <w:t>ул. Шишкова, 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9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3-06T10:21:00Z</cp:lastPrinted>
  <dcterms:modified xsi:type="dcterms:W3CDTF">2025-03-06T12:25:00Z</dcterms:modified>
  <cp:revision>33</cp:revision>
  <dc:subject/>
  <dc:title/>
</cp:coreProperties>
</file>