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1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1 Стрелковой Дивизии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704МУ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9126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130" cy="19221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ая, 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22РМ 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130" cy="192214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8465" cy="22180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6-10T16:27:00Z</cp:lastPrinted>
  <dcterms:modified xsi:type="dcterms:W3CDTF">2025-07-14T13:23:00Z</dcterms:modified>
  <cp:revision>41</cp:revision>
  <dc:subject/>
  <dc:title/>
</cp:coreProperties>
</file>