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 09.07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врасова, 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363НО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-зелен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принудительное перемещение ТС в соответствии с п. 4.1.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3630" cy="177927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6960" cy="174498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ская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712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.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015" cy="1809115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885" cy="1700530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ская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713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принудительное перемещение ТС в соответствии с п. 4.1.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1700530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94255" cy="1720215"/>
                  <wp:effectExtent l="0" t="0" r="0" b="0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6:00Z</dcterms:created>
  <dc:creator>egvasileva</dc:creator>
  <dc:description/>
  <cp:keywords/>
  <dc:language>en-US</dc:language>
  <cp:lastModifiedBy>Иванкин М.С.</cp:lastModifiedBy>
  <cp:lastPrinted>2025-06-10T16:27:00Z</cp:lastPrinted>
  <dcterms:modified xsi:type="dcterms:W3CDTF">2025-07-09T12:12:00Z</dcterms:modified>
  <cp:revision>40</cp:revision>
  <dc:subject/>
  <dc:title/>
</cp:coreProperties>
</file>