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10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Стратосферы, 18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37АК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8630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8332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627АВ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685" cy="18237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3482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319ВН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1870" cy="170053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4255" cy="171513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уже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99РО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60655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2495" cy="163639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6-10T16:27:00Z</cp:lastPrinted>
  <dcterms:modified xsi:type="dcterms:W3CDTF">2025-06-10T13:27:00Z</dcterms:modified>
  <cp:revision>39</cp:revision>
  <dc:subject/>
  <dc:title/>
</cp:coreProperties>
</file>