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26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030ОУ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201104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4630" cy="20650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а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91АО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9855" cy="198628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08470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5-26T07:55:00Z</dcterms:modified>
  <cp:revision>35</cp:revision>
  <dc:subject/>
  <dc:title/>
</cp:coreProperties>
</file>