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10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оспект, 6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60НЕ 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6330" cy="179895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5700" cy="181864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ых Большевиков,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676ВХ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8405" cy="185801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7775" cy="189230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сарева, 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24ОО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795" cy="1912620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97150" cy="194183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2-17T16:35:00Z</cp:lastPrinted>
  <dcterms:modified xsi:type="dcterms:W3CDTF">2025-04-10T12:00:00Z</dcterms:modified>
  <cp:revision>29</cp:revision>
  <dc:subject/>
  <dc:title/>
</cp:coreProperties>
</file>