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31.03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45-й Стрелковой Дивизии, 275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Т171РА 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4.04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\</w:t>
            </w: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ул. Феоктистова, 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г.р.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летов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4.04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</w:t>
              <w:br/>
              <w:t>ул. Шишкова, 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С351СУ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ист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4.04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egvasileva</dc:creator>
  <dc:description/>
  <cp:keywords/>
  <dc:language>en-US</dc:language>
  <cp:lastModifiedBy>Рамоментьев А.С.</cp:lastModifiedBy>
  <cp:lastPrinted>2025-03-31T17:54:00Z</cp:lastPrinted>
  <dcterms:modified xsi:type="dcterms:W3CDTF">2025-04-01T07:25:00Z</dcterms:modified>
  <cp:revision>38</cp:revision>
  <dc:subject/>
  <dc:title/>
</cp:coreProperties>
</file>