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03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906"/>
        <w:gridCol w:w="2205"/>
        <w:gridCol w:w="4253"/>
      </w:tblGrid>
      <w:tr>
        <w:trPr>
          <w:trHeight w:val="114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Воронеж, </w:t>
              <w:br/>
              <w:t>ул. Хользунова, 100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 8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г.р.з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й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7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\</w:t>
            </w: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. Воронеж, Московский проспект, 189/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Тонар 87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р.з. ВЕ4098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-коричнев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бровольное перемещение ТС – </w:t>
            </w:r>
          </w:p>
          <w:p>
            <w:pPr>
              <w:pStyle w:val="Normal"/>
              <w:rPr/>
            </w:pPr>
            <w:r>
              <w:rPr/>
              <w:t>до 17.04.2025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2. принудительное перемещение ТС в соответствии с п. 4.1 Поло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60320" cy="19202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egvasileva</dc:creator>
  <dc:description/>
  <cp:keywords/>
  <dc:language>en-US</dc:language>
  <cp:lastModifiedBy>Рамоментьев А.С.</cp:lastModifiedBy>
  <cp:lastPrinted>2025-04-03T15:23:00Z</cp:lastPrinted>
  <dcterms:modified xsi:type="dcterms:W3CDTF">2025-04-03T12:42:00Z</dcterms:modified>
  <cp:revision>39</cp:revision>
  <dc:subject/>
  <dc:title/>
</cp:coreProperties>
</file>