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left"/>
        <w:outlineLvl w:val="1"/>
        <w:rPr/>
      </w:pPr>
      <w:r>
        <w:rPr>
          <w:i/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>Список телефонов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i/>
          <w:sz w:val="26"/>
          <w:szCs w:val="26"/>
        </w:rPr>
        <w:t>сотрудников управы Центрального района  городского округа г. Воронеж (09.09.2024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110"/>
        <w:gridCol w:w="1984"/>
      </w:tblGrid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ш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управы района по социальным вопросам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2-75-04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о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ы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53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ден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управ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8-92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 Ма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5-83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ип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6-77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34" w:hanging="0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Софь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32-56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иркал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47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 работе с обращениями граждан и документооборота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ковска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35-24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ирьянова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6-14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бык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окументо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58-64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ь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аботе с обращениям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34-44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крова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ле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58-64       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-контрольный отде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винов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3-62  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Мальков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Игор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7-04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рганизационно-контроль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7-04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юк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онно-контрольн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36-29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атериально-техническому снаб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4-77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ой отде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ку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19-71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ев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Евген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19-71  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зова Екатерин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19-71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чинни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я 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8-71</w:t>
            </w: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овцев Александр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52-28-71</w:t>
            </w: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4 э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ская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0-31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ань Валенти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8-71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37-98</w:t>
            </w: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учета и отчет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ябцов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7-65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и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Георги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7-86  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днич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7-86 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феева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Пет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2786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тохина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7-86  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фи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7-86  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тдел   по работе с молодежью и организации культурно-досуговой 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спортивной деятель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Михайлов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Сергей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17-35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ц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33-85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Дмитр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74-09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17-35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пеки и попечитель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жная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-52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кунова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55-48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55-48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а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55-48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ческий отде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м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6-32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з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3-17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ченко Евгения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3-17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пи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3-17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ар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3-17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нищ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асч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3-17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требительского рынка и предприниматель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0-15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ах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але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32-44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Эдуар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0-15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ева Клавд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0-15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Отдел  по градостроительству, архитектуре и земельным отношениям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олоц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4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дра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50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лексей Алек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50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ева Татья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50 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ЖКХ и организации работы по эксплуатации жилого  фон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в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63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Исаенко 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Михаил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51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ыш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51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и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51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вет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-76-63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 благоустройству,  текущему содержанию территории и автодоро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4-42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 Дмитри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4-42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4-42  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оре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4-42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4-42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ихов Максим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35-14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ед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 и текущему содержанию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35-14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Светла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8-71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а Антони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8-71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ов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ерв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4-42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44-42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 взаимодействию с населением и органами территориального общественного самоуправ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нцев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67-56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башинова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Ль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67-56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енть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тем Александр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67-56  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67-56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 взаимодействию с правоохранительными органами и специаль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я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20-35  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36-29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-33-85      </w:t>
            </w:r>
          </w:p>
          <w:p>
            <w:pPr>
              <w:pStyle w:val="3"/>
              <w:numPr>
                <w:ilvl w:val="0"/>
                <w:numId w:val="0"/>
              </w:numPr>
              <w:jc w:val="lef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д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8-71</w:t>
            </w: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ин Александр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8-71</w:t>
            </w: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6:00Z</dcterms:created>
  <dc:creator>о</dc:creator>
  <dc:description/>
  <dc:language>en-US</dc:language>
  <cp:lastModifiedBy>Фирсова М.Н.</cp:lastModifiedBy>
  <cp:lastPrinted>2024-08-14T16:42:00Z</cp:lastPrinted>
  <dcterms:modified xsi:type="dcterms:W3CDTF">2024-11-01T08:38:00Z</dcterms:modified>
  <cp:revision>3</cp:revision>
  <dc:subject/>
  <dc:title>Штатное расписание муниципальных должностей</dc:title>
</cp:coreProperties>
</file>