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48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9321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928360" cy="444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г. Воронеж, Московский проспект, 86б/1.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6:00Z</dcterms:created>
  <dc:creator>Мальковская О.И.</dc:creator>
  <dc:description/>
  <cp:keywords/>
  <dc:language>en-US</dc:language>
  <cp:lastModifiedBy>Коваль Д.А.</cp:lastModifiedBy>
  <cp:lastPrinted>2025-02-11T15:53:00Z</cp:lastPrinted>
  <dcterms:modified xsi:type="dcterms:W3CDTF">2025-03-11T07:59:00Z</dcterms:modified>
  <cp:revision>4</cp:revision>
  <dc:subject/>
  <dc:title/>
</cp:coreProperties>
</file>