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0164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1160" cy="410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ронеж, наб. Массалитинова, 1з, 1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544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4080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Березовая роща, 6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4206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417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наб. Массалитинова,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3-18T16:15:00Z</cp:lastPrinted>
  <dcterms:modified xsi:type="dcterms:W3CDTF">2025-03-20T09:04:00Z</dcterms:modified>
  <cp:revision>56</cp:revision>
  <dc:subject/>
  <dc:title/>
</cp:coreProperties>
</file>