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2544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25440" cy="407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близи дома №30 по пер. Бауманск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0915" cy="468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8465" cy="412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близи дома №26 по ул. Ольминск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6305" cy="462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2740" cy="406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6580" cy="424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близи дома №6 по ул. Ми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2460" cy="420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3265" cy="434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близи дома №67 по ул. Березовая рощ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985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2:00Z</dcterms:created>
  <dc:creator>Мальковская О.И.</dc:creator>
  <dc:description/>
  <cp:keywords/>
  <dc:language>en-US</dc:language>
  <cp:lastModifiedBy>Коваль Д.А.</cp:lastModifiedBy>
  <cp:lastPrinted>2025-05-29T09:36:00Z</cp:lastPrinted>
  <dcterms:modified xsi:type="dcterms:W3CDTF">2025-06-09T09:38:00Z</dcterms:modified>
  <cp:revision>76</cp:revision>
  <dc:subject/>
  <dc:title/>
</cp:coreProperties>
</file>