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2077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51780" cy="401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30240" cy="430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91200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10275" cy="450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22595" cy="4142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547360" cy="415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437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03265" cy="4352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27395" cy="4370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52160" cy="4389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28"/>
          <w:szCs w:val="28"/>
        </w:rPr>
        <w:t>Вблизи дома №99 по ул. Средне-Моск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1635" cy="409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0530" cy="4132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Вблизи дома №1а по ул. Комиссаржевской</w:t>
      </w:r>
    </w:p>
    <w:sectPr>
      <w:headerReference w:type="default" r:id="rId16"/>
      <w:footerReference w:type="default" r:id="rId17"/>
      <w:type w:val="nextPage"/>
      <w:pgSz w:w="11906" w:h="16838"/>
      <w:pgMar w:left="1985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2:00Z</dcterms:created>
  <dc:creator>Мальковская О.И.</dc:creator>
  <dc:description/>
  <cp:keywords/>
  <dc:language>en-US</dc:language>
  <cp:lastModifiedBy>Коваль Д.А.</cp:lastModifiedBy>
  <cp:lastPrinted>2025-05-06T11:57:00Z</cp:lastPrinted>
  <dcterms:modified xsi:type="dcterms:W3CDTF">2025-05-29T13:26:00Z</dcterms:modified>
  <cp:revision>73</cp:revision>
  <dc:subject/>
  <dc:title/>
</cp:coreProperties>
</file>