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20573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181600" cy="389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290820" cy="396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278755" cy="396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ронеж, пр-кт. Революции, 1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4040" cy="424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3080" cy="419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Воронеж, ул. героев Красной армии,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3560" cy="420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320" cy="420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Воронеж, ул. Обороны революции, 27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5:00Z</dcterms:created>
  <dc:creator>Мальковская О.И.</dc:creator>
  <dc:description/>
  <cp:keywords/>
  <dc:language>en-US</dc:language>
  <cp:lastModifiedBy>Коваль Д.А.</cp:lastModifiedBy>
  <cp:lastPrinted>2025-04-30T09:12:00Z</cp:lastPrinted>
  <dcterms:modified xsi:type="dcterms:W3CDTF">2025-05-06T06:39:00Z</dcterms:modified>
  <cp:revision>70</cp:revision>
  <dc:subject/>
  <dc:title/>
</cp:coreProperties>
</file>