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303520" cy="397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394960" cy="403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Воронеж, пер. Тимирязева, 2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471160" cy="409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425440" cy="406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510530" cy="4132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437505" cy="4077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ронеж, пер. Тимирязева, 12,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8500" cy="433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0240" cy="4297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7540" cy="4279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7540" cy="4297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Воронеж, ул. Средне-Московская, 14</w:t>
      </w:r>
    </w:p>
    <w:sectPr>
      <w:headerReference w:type="defaul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5:00Z</dcterms:created>
  <dc:creator>Мальковская О.И.</dc:creator>
  <dc:description/>
  <cp:keywords/>
  <dc:language>en-US</dc:language>
  <cp:lastModifiedBy>Коваль Д.А.</cp:lastModifiedBy>
  <cp:lastPrinted>2025-05-13T15:45:00Z</cp:lastPrinted>
  <dcterms:modified xsi:type="dcterms:W3CDTF">2025-05-29T13:34:00Z</dcterms:modified>
  <cp:revision>76</cp:revision>
  <dc:subject/>
  <dc:title/>
</cp:coreProperties>
</file>