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14420" cy="481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94960" cy="404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28"/>
          <w:szCs w:val="28"/>
        </w:rPr>
        <w:t>Вблизи дома №5 по пер. Лечебный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2:00Z</dcterms:created>
  <dc:creator>Мальковская О.И.</dc:creator>
  <dc:description/>
  <cp:keywords/>
  <dc:language>en-US</dc:language>
  <cp:lastModifiedBy>Коваль Д.А.</cp:lastModifiedBy>
  <cp:lastPrinted>2025-04-15T12:30:00Z</cp:lastPrinted>
  <dcterms:modified xsi:type="dcterms:W3CDTF">2025-04-16T14:10:00Z</dcterms:modified>
  <cp:revision>71</cp:revision>
  <dc:subject/>
  <dc:title/>
</cp:coreProperties>
</file>