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права Центрального района    городского   округа   город   Воронеж  проводит работу   по   установлению   владельцев самовольно установленных  и  (или)  незаконно эксплуатируемых  временных сооружений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1120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6840" cy="387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оронеж, ул. Ольминского, 26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Козлов</cp:lastModifiedBy>
  <cp:lastPrinted>2025-02-14T15:31:00Z</cp:lastPrinted>
  <dcterms:modified xsi:type="dcterms:W3CDTF">2025-03-14T12:59:00Z</dcterms:modified>
  <cp:revision>49</cp:revision>
  <dc:subject/>
  <dc:title/>
</cp:coreProperties>
</file>