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а Центрального района    городского   округа   город   Воронеж  проводит работу   по   установлению   владельцев самовольно установленных  и  (или)  незаконно эксплуатируемых  временных сооружений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Комиссаржевской, 6а, 8а, ул. Фридриха Энгельса, 20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злов</cp:lastModifiedBy>
  <cp:lastPrinted>2025-01-29T12:24:00Z</cp:lastPrinted>
  <dcterms:modified xsi:type="dcterms:W3CDTF">2025-01-31T14:19:00Z</dcterms:modified>
  <cp:revision>44</cp:revision>
  <dc:subject/>
  <dc:title/>
</cp:coreProperties>
</file>